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48"/>
                <w:szCs w:val="48"/>
              </w:rPr>
              <w:t>Uffici informazioni</w:t>
            </w:r>
            <w:r>
              <w:rPr/>
              <w:t xml:space="preserve"> </w:t>
            </w:r>
          </w:p>
          <w:tbl>
            <w:tblPr>
              <w:tblW w:w="35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4"/>
            </w:tblGrid>
            <w:tr>
              <w:trPr/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/>
            <w:vAlign w:val="center"/>
          </w:tcPr>
          <w:tbl>
            <w:tblPr>
              <w:tblW w:w="58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"/>
              <w:gridCol w:w="5685"/>
            </w:tblGrid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666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Bellaria IAT - informazione accoglienza turistica</w:t>
                    </w:r>
                  </w:hyperlink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Bellaria Igea Marina - Tel. 0541 343808 </w:t>
                  </w:r>
                  <w:hyperlink r:id="rId4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 xml:space="preserve">iat@comune.bellaria-igea-marina.rn.it 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58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42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"/>
              <w:gridCol w:w="4108"/>
            </w:tblGrid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666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Casteldelci - ufficio turistico e proloco</w:t>
                    </w:r>
                  </w:hyperlink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Casteldelci - Tel.0541 915423 </w:t>
                  </w:r>
                  <w:hyperlink r:id="rId7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 xml:space="preserve">info@prolococasteldelci.it 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42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37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"/>
              <w:gridCol w:w="3580"/>
            </w:tblGrid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666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 xml:space="preserve">Cattolica Gazebo - informazioni turistiche </w:t>
                    </w:r>
                  </w:hyperlink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Cattolica - Tel. 0541 966687 </w:t>
                  </w:r>
                  <w:hyperlink r:id="rId10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iat2@cattolica.ne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37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45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"/>
              <w:gridCol w:w="4446"/>
            </w:tblGrid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666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Cattolica IAT - informazione accoglienza turistica</w:t>
                    </w:r>
                  </w:hyperlink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Cattolica - Tel. 0541 966697 - 0541 966621 </w:t>
                  </w:r>
                  <w:hyperlink r:id="rId13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 xml:space="preserve">iat@cattolica.net 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45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40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"/>
              <w:gridCol w:w="3938"/>
            </w:tblGrid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1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Coriano - informazioni turistiche</w:t>
                    </w:r>
                  </w:hyperlink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Coriano - Tel. 0541 656255 </w:t>
                  </w:r>
                  <w:hyperlink r:id="rId17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 xml:space="preserve">info@prolococoriano.it 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40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31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"/>
              <w:gridCol w:w="2999"/>
            </w:tblGrid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1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Gemmano - informazioni turistiche</w:t>
                    </w:r>
                  </w:hyperlink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Gemmano - Tel.0541 854060 int. 11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6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6870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2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Igea Marina - informazioni turistiche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Bellaria Igea Marina - Igea Marina - Tel. 0541 333119 </w:t>
                  </w:r>
                  <w:hyperlink r:id="rId23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iatim@comune.bellaria-igea-marina.rn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69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28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2768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2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Maiolo - ufficio turistico proloco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Maiolo - Tel.338 480432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53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5193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2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Misano Adriatico IAT - informazione accoglienza turistica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Misano Adriatico - Tel. 0541 615520 </w:t>
                  </w:r>
                  <w:hyperlink r:id="rId28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iat@comune.misano-adriatico.rn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53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48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4760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3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Montefiore Conca - informazioni turistiche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Montefiore Conca - Tel.0541 980035 </w:t>
                  </w:r>
                  <w:hyperlink r:id="rId32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utribmontefiore@email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48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48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4742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3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Montegridolfo - informazioni turistiche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Montegridolfo - Tel. 0541 855067 </w:t>
                  </w:r>
                  <w:hyperlink r:id="rId36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iat_montegridolfo@virgilio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48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45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4400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3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Novafeltria - ufficio turistico comunale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Novafeltria - Tel.0541 845619 </w:t>
                  </w:r>
                  <w:hyperlink r:id="rId39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info@comune.novafeltria.pu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45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44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4300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4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Pennabilli - ufficio turistico proloco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Pennabilli - Tel.0541 928659 </w:t>
                  </w:r>
                  <w:hyperlink r:id="rId42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prolocopennabilli@gmail.com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44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3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3310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4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Riccione Alba - informazioni turistiche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Riccione - Tel. 0541 691382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4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32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3149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4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Riccione FS - informazioni turistiche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Riccione - Tel. 0541 606984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5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5075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4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Riccione IAT - informazione accoglienza turistica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Riccione - Tel. 0541 693302 - 0541 605627 </w:t>
                  </w:r>
                  <w:hyperlink r:id="rId49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iat@comune.riccione.rn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52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4973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5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Rimini - informazioni turistiche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Rimini - Marina Centro - Tel.0541 390530 </w:t>
                  </w:r>
                  <w:hyperlink r:id="rId52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tripoli@riminireservation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50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4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4700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5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Rimini Aeroporto - informazioni turistiche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Rimini - Miramare - Tel.0541 378731 </w:t>
                  </w:r>
                  <w:hyperlink r:id="rId55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airport@riminireservation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48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48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4774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5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Rimini Fiera - informazioni turistiche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Rimini - Tel. 0541 744778 - 0541 53399 </w:t>
                  </w:r>
                  <w:hyperlink r:id="rId58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fiera@riminireservation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48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4302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6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Rimini IAT FS - informazione accoglienza turistica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Rimini - Tel. 0541 51331 </w:t>
                  </w:r>
                  <w:hyperlink r:id="rId61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stazione@riminireservation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4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56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5493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6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Rimini Marina Centro IAT - informazione accoglienza turistica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Rimini - Marina Centro - Tel. 0541 56902 </w:t>
                  </w:r>
                  <w:hyperlink r:id="rId64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marinacentro@riminireservation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56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4973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6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Rimini Miramare - informazioni turistiche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Rimini - Miramare - Tel. 0541 372112 </w:t>
                  </w:r>
                  <w:hyperlink r:id="rId67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miramare@riminireservation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50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5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542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6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Rimini Palacongressi - informazioni turistiche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Rimini - Tel.0541 53399 - 0541 783615 </w:t>
                  </w:r>
                  <w:hyperlink r:id="rId70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palacongressi@riminireservation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55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5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551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7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Rimini Torre Pedrera - informazioni turistiche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Rimini - Torre Pedrera - Tel. 0541 720182 </w:t>
                  </w:r>
                  <w:hyperlink r:id="rId73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torrepedrera@riminireservation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5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4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4673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7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Rimini Viserba - informazioni turistiche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Rimini - Viserba - Tel. 0541 738115 </w:t>
                  </w:r>
                  <w:hyperlink r:id="rId76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viserba@riminireservation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47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48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475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7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Saludecio - informazioni turistiche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Saludecio - Tel. 0541 869731 </w:t>
                  </w:r>
                  <w:hyperlink r:id="rId80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uit.saludecio@provincia.rimini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48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59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5818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8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 xml:space="preserve">San Giovanni in Marignano - informazioni turistiche 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San Giovanni in Marignano - Tel. 0541 828124 </w:t>
                  </w:r>
                  <w:hyperlink r:id="rId84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prolocosangiovanni@libero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59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56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5532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8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San Leo - informazioni turistiche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San Leo - Tel.0541 926967 - numero verde 800 553800 </w:t>
                  </w:r>
                  <w:hyperlink r:id="rId87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info@sanleo2000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56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48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4696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8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Sant'Agata Feltria - ufficio turistico proloco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Sant'Agata Feltria - Tel.0541 848022 </w:t>
                  </w:r>
                  <w:hyperlink r:id="rId90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info@santagatainfiera.com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48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61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6037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9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Santarcangelo IAT - informazione accoglienza turistica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Santarcangelo di Romagna - Tel. 0541 624270 </w:t>
                  </w:r>
                  <w:hyperlink r:id="rId94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iat@comune.santarcangelo.rn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61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5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5075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9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Talamello - ufficio turistico comunale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Talamello - Tel.0541 922893 </w:t>
                  </w:r>
                  <w:hyperlink r:id="rId97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museo.gualtieri@comune.talamello.pu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52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4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4343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9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Verucchio IAT - informazione accoglienza turistica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Verucchio - Tel. 0541 670222 </w:t>
                  </w:r>
                  <w:hyperlink r:id="rId101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 xml:space="preserve">iat.verucchio@iper.net 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44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viera.rimini.it/vacanze/DettInfo.aspx?IDLocalita=105&amp;ID=129&amp;tabella=Info" TargetMode="External"/><Relationship Id="rId4" Type="http://schemas.openxmlformats.org/officeDocument/2006/relationships/hyperlink" Target="mailto:iat@comune.bellaria-igea-marina.rn.it 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riviera.rimini.it/vacanze/DettInfo.aspx?IDLocalita=1659&amp;ID=281&amp;tabella=Info" TargetMode="External"/><Relationship Id="rId7" Type="http://schemas.openxmlformats.org/officeDocument/2006/relationships/hyperlink" Target="mailto:info@prolococasteldelci.it 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riviera.rimini.it/vacanze/DettInfo.aspx?IDLocalita=106&amp;ID=127&amp;tabella=Info" TargetMode="External"/><Relationship Id="rId10" Type="http://schemas.openxmlformats.org/officeDocument/2006/relationships/hyperlink" Target="mailto:iat2@cattolica.net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riviera.rimini.it/vacanze/DettInfo.aspx?IDLocalita=106&amp;ID=128&amp;tabella=Info" TargetMode="External"/><Relationship Id="rId13" Type="http://schemas.openxmlformats.org/officeDocument/2006/relationships/hyperlink" Target="mailto:iat@cattolica.net 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riviera.rimini.it/vacanze/DettInfo.aspx?IDLocalita=108&amp;ID=130&amp;tabella=Info" TargetMode="External"/><Relationship Id="rId16" Type="http://schemas.openxmlformats.org/officeDocument/2006/relationships/image" Target="media/image2.jpeg"/><Relationship Id="rId17" Type="http://schemas.openxmlformats.org/officeDocument/2006/relationships/hyperlink" Target="mailto:info@prolococoriano.it 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riviera.rimini.it/vacanze/DettInfo.aspx?IDLocalita=117&amp;ID=278&amp;tabella=Info" TargetMode="External"/><Relationship Id="rId20" Type="http://schemas.openxmlformats.org/officeDocument/2006/relationships/image" Target="media/image2.jpeg"/><Relationship Id="rId21" Type="http://schemas.openxmlformats.org/officeDocument/2006/relationships/image" Target="media/image1.png"/><Relationship Id="rId22" Type="http://schemas.openxmlformats.org/officeDocument/2006/relationships/hyperlink" Target="http://www.riviera.rimini.it/vacanze/DettInfo.aspx?IDLocalita=1649&amp;ID=132&amp;tabella=Info" TargetMode="External"/><Relationship Id="rId23" Type="http://schemas.openxmlformats.org/officeDocument/2006/relationships/hyperlink" Target="mailto:iatim@comune.bellaria-igea-marina.rn.it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riviera.rimini.it/vacanze/DettInfo.aspx?IDLocalita=1660&amp;ID=282&amp;tabella=Info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riviera.rimini.it/vacanze/DettInfo.aspx?IDLocalita=103&amp;ID=133&amp;tabella=Info" TargetMode="External"/><Relationship Id="rId28" Type="http://schemas.openxmlformats.org/officeDocument/2006/relationships/hyperlink" Target="mailto:iat@comune.misano-adriatico.rn.it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riviera.rimini.it/vacanze/DettInfo.aspx?IDLocalita=118&amp;ID=134&amp;tabella=Info" TargetMode="External"/><Relationship Id="rId31" Type="http://schemas.openxmlformats.org/officeDocument/2006/relationships/image" Target="media/image2.jpeg"/><Relationship Id="rId32" Type="http://schemas.openxmlformats.org/officeDocument/2006/relationships/hyperlink" Target="mailto:utribmontefiore@email.it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riviera.rimini.it/vacanze/DettInfo.aspx?IDLocalita=120&amp;ID=244&amp;tabella=Info" TargetMode="External"/><Relationship Id="rId35" Type="http://schemas.openxmlformats.org/officeDocument/2006/relationships/image" Target="media/image2.jpeg"/><Relationship Id="rId36" Type="http://schemas.openxmlformats.org/officeDocument/2006/relationships/hyperlink" Target="mailto:iat_montegridolfo@virgilio.it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riviera.rimini.it/vacanze/DettInfo.aspx?IDLocalita=1661&amp;ID=283&amp;tabella=Info" TargetMode="External"/><Relationship Id="rId39" Type="http://schemas.openxmlformats.org/officeDocument/2006/relationships/hyperlink" Target="mailto:info@comune.novafeltria.pu.it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riviera.rimini.it/vacanze/DettInfo.aspx?IDLocalita=1658&amp;ID=284&amp;tabella=Info" TargetMode="External"/><Relationship Id="rId42" Type="http://schemas.openxmlformats.org/officeDocument/2006/relationships/hyperlink" Target="mailto:prolocopennabilli@gmail.com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riviera.rimini.it/vacanze/DettInfo.aspx?IDLocalita=102&amp;ID=139&amp;tabella=Info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riviera.rimini.it/vacanze/DettInfo.aspx?IDLocalita=102&amp;ID=140&amp;tabella=Info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riviera.rimini.it/vacanze/DettInfo.aspx?IDLocalita=102&amp;ID=135&amp;tabella=Info" TargetMode="External"/><Relationship Id="rId49" Type="http://schemas.openxmlformats.org/officeDocument/2006/relationships/hyperlink" Target="mailto:iat@comune.riccione.rn.it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riviera.rimini.it/vacanze/DettInfo.aspx?IDLocalita=1602&amp;ID=274&amp;tabella=Info" TargetMode="External"/><Relationship Id="rId52" Type="http://schemas.openxmlformats.org/officeDocument/2006/relationships/hyperlink" Target="mailto:tripoli@riminireservation.it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riviera.rimini.it/vacanze/DettInfo.aspx?IDLocalita=1606&amp;ID=235&amp;tabella=Info" TargetMode="External"/><Relationship Id="rId55" Type="http://schemas.openxmlformats.org/officeDocument/2006/relationships/hyperlink" Target="mailto:airport@riminireservation.it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riviera.rimini.it/vacanze/DettInfo.aspx?IDLocalita=104&amp;ID=221&amp;tabella=Info" TargetMode="External"/><Relationship Id="rId58" Type="http://schemas.openxmlformats.org/officeDocument/2006/relationships/hyperlink" Target="mailto:fiera@riminireservation.it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riviera.rimini.it/vacanze/DettInfo.aspx?IDLocalita=104&amp;ID=142&amp;tabella=Info" TargetMode="External"/><Relationship Id="rId61" Type="http://schemas.openxmlformats.org/officeDocument/2006/relationships/hyperlink" Target="mailto:stazione@riminireservation.it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riviera.rimini.it/vacanze/DettInfo.aspx?IDLocalita=1602&amp;ID=141&amp;tabella=Info" TargetMode="External"/><Relationship Id="rId64" Type="http://schemas.openxmlformats.org/officeDocument/2006/relationships/hyperlink" Target="mailto:marinacentro@riminireservation.it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riviera.rimini.it/vacanze/DettInfo.aspx?IDLocalita=1606&amp;ID=145&amp;tabella=Info" TargetMode="External"/><Relationship Id="rId67" Type="http://schemas.openxmlformats.org/officeDocument/2006/relationships/hyperlink" Target="mailto:miramare@riminireservation.it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riviera.rimini.it/vacanze/DettInfo.aspx?IDLocalita=104&amp;ID=236&amp;tabella=Info" TargetMode="External"/><Relationship Id="rId70" Type="http://schemas.openxmlformats.org/officeDocument/2006/relationships/hyperlink" Target="mailto:palacongressi@riminireservation.it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riviera.rimini.it/vacanze/DettInfo.aspx?IDLocalita=1598&amp;ID=143&amp;tabella=Info" TargetMode="External"/><Relationship Id="rId73" Type="http://schemas.openxmlformats.org/officeDocument/2006/relationships/hyperlink" Target="mailto:torrepedrera@riminireservation.it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riviera.rimini.it/vacanze/DettInfo.aspx?IDLocalita=1599&amp;ID=144&amp;tabella=Info" TargetMode="External"/><Relationship Id="rId76" Type="http://schemas.openxmlformats.org/officeDocument/2006/relationships/hyperlink" Target="mailto:viserba@riminireservation.it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riviera.rimini.it/vacanze/DettInfo.aspx?IDLocalita=119&amp;ID=136&amp;tabella=Info" TargetMode="External"/><Relationship Id="rId79" Type="http://schemas.openxmlformats.org/officeDocument/2006/relationships/image" Target="media/image2.jpeg"/><Relationship Id="rId80" Type="http://schemas.openxmlformats.org/officeDocument/2006/relationships/hyperlink" Target="mailto:uit.saludecio@provincia.rimini.it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riviera.rimini.it/vacanze/DettInfo.aspx?IDLocalita=111&amp;ID=238&amp;tabella=Info" TargetMode="External"/><Relationship Id="rId83" Type="http://schemas.openxmlformats.org/officeDocument/2006/relationships/image" Target="media/image2.jpeg"/><Relationship Id="rId84" Type="http://schemas.openxmlformats.org/officeDocument/2006/relationships/hyperlink" Target="mailto:prolocosangiovanni@libero.it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riviera.rimini.it/vacanze/DettInfo.aspx?IDLocalita=1662&amp;ID=285&amp;tabella=Info" TargetMode="External"/><Relationship Id="rId87" Type="http://schemas.openxmlformats.org/officeDocument/2006/relationships/hyperlink" Target="mailto:info@sanleo2000.it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www.riviera.rimini.it/vacanze/DettInfo.aspx?IDLocalita=1663&amp;ID=286&amp;tabella=Info" TargetMode="External"/><Relationship Id="rId90" Type="http://schemas.openxmlformats.org/officeDocument/2006/relationships/hyperlink" Target="mailto:info@santagatainfiera.com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riviera.rimini.it/vacanze/DettInfo.aspx?IDLocalita=107&amp;ID=137&amp;tabella=Info" TargetMode="External"/><Relationship Id="rId93" Type="http://schemas.openxmlformats.org/officeDocument/2006/relationships/image" Target="media/image2.jpeg"/><Relationship Id="rId94" Type="http://schemas.openxmlformats.org/officeDocument/2006/relationships/hyperlink" Target="mailto:iat@comune.santarcangelo.rn.it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www.riviera.rimini.it/vacanze/DettInfo.aspx?IDLocalita=1664&amp;ID=287&amp;tabella=Info" TargetMode="External"/><Relationship Id="rId97" Type="http://schemas.openxmlformats.org/officeDocument/2006/relationships/hyperlink" Target="mailto:museo.gualtieri@comune.talamello.pu.it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www.riviera.rimini.it/vacanze/DettInfo.aspx?IDLocalita=114&amp;ID=138&amp;tabella=Info" TargetMode="External"/><Relationship Id="rId100" Type="http://schemas.openxmlformats.org/officeDocument/2006/relationships/image" Target="media/image2.jpeg"/><Relationship Id="rId101" Type="http://schemas.openxmlformats.org/officeDocument/2006/relationships/hyperlink" Target="mailto:iat.verucchio@iper.net 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39:00Z</dcterms:created>
  <dc:creator>AUTOSERVIZI MERLI</dc:creator>
  <dc:description/>
  <cp:keywords/>
  <dc:language>en-US</dc:language>
  <cp:lastModifiedBy>AUTOSERVIZI MERLI</cp:lastModifiedBy>
  <dcterms:modified xsi:type="dcterms:W3CDTF">2010-02-01T16:40:00Z</dcterms:modified>
  <cp:revision>1</cp:revision>
  <dc:subject/>
  <dc:title>Uffici informazioni </dc:title>
</cp:coreProperties>
</file>