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tbl>
            <w:tblPr>
              <w:tblW w:w="3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6"/>
            </w:tblGrid>
            <w:tr>
              <w:trPr/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Parchi Tematici e del Divertimento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3270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Acquario di Cattolica al Parco Le Navi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Cattolica - Tel.0541 8371 </w:t>
                  </w: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lenavi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33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2583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Acquascivolo Arenas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Rimini - Rivabella - Tel.0541 2214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2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2087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Acquascivolo Marebello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Rimini - Marebello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4838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Adria, centro recupero animali marini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ccione - Tel.0541 691557 </w:t>
                  </w:r>
                  <w:hyperlink r:id="rId11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 xml:space="preserve">informazione@fondazionecetacea.org 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9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3224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Aquafàn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ccione - Tel.0541 603050 </w:t>
                  </w:r>
                  <w:hyperlink r:id="rId14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aquafa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3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4108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Beach Village - parco acquatico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ccione - Tel.0541 640517 </w:t>
                  </w:r>
                  <w:hyperlink r:id="rId17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beachvillagericcione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2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343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Bowling Seventies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Coriano - Cerasolo Ausa - Tel.0541 759376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609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Delfinario Rimini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Marina Centro - Tel.0541 50298 </w:t>
                  </w:r>
                  <w:hyperlink r:id="rId23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delfinariorimini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7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28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2692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 xml:space="preserve">Disco Bowling 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Rimini - Miramare - Tel.0541 37325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3999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Drumel-Kart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Misano Adriatico - Tel.3334474050 </w:t>
                  </w:r>
                  <w:hyperlink r:id="rId28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drumel-kart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667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Eden Park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Torre Pedrera - Tel.0541 720638 - 3384586926 </w:t>
                  </w:r>
                  <w:hyperlink r:id="rId31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oasiedenpark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600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Fiabilandi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Rivazzurra - Tel.0541 372064 </w:t>
                  </w:r>
                  <w:hyperlink r:id="rId34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 xml:space="preserve">fiabilandia@fiabilandia.it 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7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135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 xml:space="preserve">Go Kart 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Miramare - Tel.347 3163242 </w:t>
                  </w:r>
                  <w:hyperlink r:id="rId37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 xml:space="preserve">costieri98@libero.it 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2027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Go Kart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Riccione - Tel.0541 64172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758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 xml:space="preserve">Go kart Riviera Verde 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Misano Adriatico - Portoverde - Tel.0541 614056 </w:t>
                  </w:r>
                  <w:hyperlink r:id="rId42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go-kartrivieraverde.com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8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220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Italia in Miniatur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Viserba - Tel.0541 732004 - 736736 </w:t>
                  </w:r>
                  <w:hyperlink r:id="rId45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italiainminiatura.com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3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628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 xml:space="preserve">Jeepers Kross 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Cattolica - Tel.0541 957292 - 3332439935 </w:t>
                  </w:r>
                  <w:hyperlink r:id="rId48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jeeperscross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518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Lasergames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Centro storico - Tel.0541 55479 </w:t>
                  </w:r>
                  <w:hyperlink r:id="rId51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lasergames@libero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6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2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1982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 xml:space="preserve">Luna park 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Riccione - Tel.338427736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1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1480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Luna park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Bellaria Igea Marina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2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1956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Luna park per bambini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Misano Adriatico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3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3707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New Motor Park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Cattolica - Tel.3291097968 </w:t>
                  </w:r>
                  <w:hyperlink r:id="rId60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newmotorpark@alice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3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3297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Oltremar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ccione - Tel.0541 4271 </w:t>
                  </w:r>
                  <w:hyperlink r:id="rId63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oltremare.org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34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658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Parco giochi Peter Pan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Marina Centro - Tel.0541 52205 - 370625 </w:t>
                  </w:r>
                  <w:hyperlink r:id="rId66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parcopeterpan@gmail.com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7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387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6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Parco tematico dell'Aviazion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Tel.0541 756696 </w:t>
                  </w:r>
                  <w:hyperlink r:id="rId69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 xml:space="preserve">info@museoaviazione.com 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39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30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2957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7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mini Rimini Rimini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Rimini - Tel.0541 752053 - 0541 74313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7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594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7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San Marino Adventures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epubblica di San Marino - Tel.335 7344140 </w:t>
                  </w:r>
                  <w:hyperlink r:id="rId74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sanmarinoadventures.sm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7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816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Softair "Daino Force" - Attività ludic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Mondaino - Tel.335 6304617 Ivan Massalini </w:t>
                  </w:r>
                  <w:hyperlink r:id="rId78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dainoforce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223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8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Superbowling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Poggio Berni - Tel.0541 688090 </w:t>
                  </w:r>
                  <w:hyperlink r:id="rId82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superbowling@alice.i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viera.rimini.it/vacanze/DettTempoLibero.aspx?IDLocalita=106&amp;ID=13&amp;tabella=TempoLibero" TargetMode="External"/><Relationship Id="rId4" Type="http://schemas.openxmlformats.org/officeDocument/2006/relationships/hyperlink" Target="mailto:info@lenavi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iviera.rimini.it/vacanze/DettTempoLibero.aspx?IDLocalita=1600&amp;ID=71&amp;tabella=TempoLibero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riviera.rimini.it/vacanze/DettTempoLibero.aspx?IDLocalita=1604&amp;ID=70&amp;tabella=TempoLibero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riviera.rimini.it/vacanze/DettTempoLibero.aspx?IDLocalita=102&amp;ID=313&amp;tabella=TempoLibero" TargetMode="External"/><Relationship Id="rId11" Type="http://schemas.openxmlformats.org/officeDocument/2006/relationships/hyperlink" Target="mailto:informazione@fondazionecetacea.org 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riviera.rimini.it/vacanze/DettTempoLibero.aspx?IDLocalita=102&amp;ID=9&amp;tabella=TempoLibero" TargetMode="External"/><Relationship Id="rId14" Type="http://schemas.openxmlformats.org/officeDocument/2006/relationships/hyperlink" Target="mailto:info@aquafan.it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riviera.rimini.it/vacanze/DettTempoLibero.aspx?IDLocalita=102&amp;ID=10&amp;tabella=TempoLibero" TargetMode="External"/><Relationship Id="rId17" Type="http://schemas.openxmlformats.org/officeDocument/2006/relationships/hyperlink" Target="mailto:info@beachvillagericcione.it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riviera.rimini.it/vacanze/DettTempoLibero.aspx?IDLocalita=1653&amp;ID=198&amp;tabella=TempoLibero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hyperlink" Target="http://www.riviera.rimini.it/vacanze/DettTempoLibero.aspx?IDLocalita=1602&amp;ID=6&amp;tabella=TempoLibero" TargetMode="External"/><Relationship Id="rId23" Type="http://schemas.openxmlformats.org/officeDocument/2006/relationships/hyperlink" Target="mailto:info@delfinariorimini.it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riviera.rimini.it/vacanze/DettTempoLibero.aspx?IDLocalita=1606&amp;ID=154&amp;tabella=TempoLibero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riviera.rimini.it/vacanze/DettTempoLibero.aspx?IDLocalita=103&amp;ID=225&amp;tabella=TempoLibero" TargetMode="External"/><Relationship Id="rId28" Type="http://schemas.openxmlformats.org/officeDocument/2006/relationships/hyperlink" Target="mailto:info@drumel-kart.it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riviera.rimini.it/vacanze/DettTempoLibero.aspx?IDLocalita=1598&amp;ID=185&amp;tabella=TempoLibero" TargetMode="External"/><Relationship Id="rId31" Type="http://schemas.openxmlformats.org/officeDocument/2006/relationships/hyperlink" Target="mailto:info@oasiedenpark.it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riviera.rimini.it/vacanze/DettTempoLibero.aspx?IDLocalita=1605&amp;ID=7&amp;tabella=TempoLibero" TargetMode="External"/><Relationship Id="rId34" Type="http://schemas.openxmlformats.org/officeDocument/2006/relationships/hyperlink" Target="mailto:fiabilandia@fiabilandia.it 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riviera.rimini.it/vacanze/DettTempoLibero.aspx?IDLocalita=1606&amp;ID=156&amp;tabella=TempoLibero" TargetMode="External"/><Relationship Id="rId37" Type="http://schemas.openxmlformats.org/officeDocument/2006/relationships/hyperlink" Target="mailto:costieri98@libero.it 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riviera.rimini.it/vacanze/DettTempoLibero.aspx?IDLocalita=102&amp;ID=158&amp;tabella=TempoLibero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riviera.rimini.it/vacanze/DettTempoLibero.aspx?IDLocalita=1596&amp;ID=157&amp;tabella=TempoLibero" TargetMode="External"/><Relationship Id="rId42" Type="http://schemas.openxmlformats.org/officeDocument/2006/relationships/hyperlink" Target="mailto:info@go-kartrivieraverde.com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riviera.rimini.it/vacanze/DettTempoLibero.aspx?IDLocalita=1599&amp;ID=4&amp;tabella=TempoLibero" TargetMode="External"/><Relationship Id="rId45" Type="http://schemas.openxmlformats.org/officeDocument/2006/relationships/hyperlink" Target="mailto:info@italiainminiatura.com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riviera.rimini.it/vacanze/DettTempoLibero.aspx?IDLocalita=106&amp;ID=159&amp;tabella=TempoLibero" TargetMode="External"/><Relationship Id="rId48" Type="http://schemas.openxmlformats.org/officeDocument/2006/relationships/hyperlink" Target="mailto:info@jeeperscross.it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riviera.rimini.it/vacanze/DettTempoLibero.aspx?IDLocalita=1615&amp;ID=243&amp;tabella=TempoLibero" TargetMode="External"/><Relationship Id="rId51" Type="http://schemas.openxmlformats.org/officeDocument/2006/relationships/hyperlink" Target="mailto:lasergames@libero.it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riviera.rimini.it/vacanze/DettTempoLibero.aspx?IDLocalita=102&amp;ID=105&amp;tabella=TempoLibero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riviera.rimini.it/vacanze/DettTempoLibero.aspx?IDLocalita=105&amp;ID=118&amp;tabella=TempoLibero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riviera.rimini.it/vacanze/DettTempoLibero.aspx?IDLocalita=103&amp;ID=161&amp;tabella=TempoLibero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riviera.rimini.it/vacanze/DettTempoLibero.aspx?IDLocalita=106&amp;ID=160&amp;tabella=TempoLibero" TargetMode="External"/><Relationship Id="rId60" Type="http://schemas.openxmlformats.org/officeDocument/2006/relationships/hyperlink" Target="mailto:newmotorpark@alice.it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riviera.rimini.it/vacanze/DettTempoLibero.aspx?IDLocalita=102&amp;ID=220&amp;tabella=TempoLibero" TargetMode="External"/><Relationship Id="rId63" Type="http://schemas.openxmlformats.org/officeDocument/2006/relationships/hyperlink" Target="mailto:info@oltremare.org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riviera.rimini.it/vacanze/DettTempoLibero.aspx?IDLocalita=1602&amp;ID=299&amp;tabella=TempoLibero" TargetMode="External"/><Relationship Id="rId66" Type="http://schemas.openxmlformats.org/officeDocument/2006/relationships/hyperlink" Target="mailto:parcopeterpan@gmail.com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riviera.rimini.it/vacanze/DettTempoLibero.aspx?IDLocalita=104&amp;ID=5&amp;tabella=TempoLibero" TargetMode="External"/><Relationship Id="rId69" Type="http://schemas.openxmlformats.org/officeDocument/2006/relationships/hyperlink" Target="mailto:info@museoaviazione.com 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riviera.rimini.it/vacanze/DettTempoLibero.aspx?IDLocalita=104&amp;ID=201&amp;tabella=TempoLibero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riviera.rimini.it/vacanze/DettTempoLibero.aspx?IDLocalita=1665&amp;ID=323&amp;tabella=TempoLibero" TargetMode="External"/><Relationship Id="rId74" Type="http://schemas.openxmlformats.org/officeDocument/2006/relationships/hyperlink" Target="mailto:info@sanmarinoadventures.sm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riviera.rimini.it/vacanze/DettTempoLibero.aspx?IDLocalita=121&amp;ID=279&amp;tabella=TempoLibero" TargetMode="External"/><Relationship Id="rId77" Type="http://schemas.openxmlformats.org/officeDocument/2006/relationships/image" Target="media/image2.jpeg"/><Relationship Id="rId78" Type="http://schemas.openxmlformats.org/officeDocument/2006/relationships/hyperlink" Target="mailto:info@dainoforce.it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riviera.rimini.it/vacanze/DettTempoLibero.aspx?IDLocalita=112&amp;ID=155&amp;tabella=TempoLibero" TargetMode="External"/><Relationship Id="rId81" Type="http://schemas.openxmlformats.org/officeDocument/2006/relationships/image" Target="media/image2.jpeg"/><Relationship Id="rId82" Type="http://schemas.openxmlformats.org/officeDocument/2006/relationships/hyperlink" Target="mailto:superbowling@alice.it 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5:00Z</dcterms:created>
  <dc:creator>AUTOSERVIZI MERLI</dc:creator>
  <dc:description/>
  <cp:keywords/>
  <dc:language>en-US</dc:language>
  <cp:lastModifiedBy>AUTOSERVIZI MERLI</cp:lastModifiedBy>
  <dcterms:modified xsi:type="dcterms:W3CDTF">2010-02-01T16:26:00Z</dcterms:modified>
  <cp:revision>1</cp:revision>
  <dc:subject/>
  <dc:title>Parchi Tematici e del Divertimento </dc:title>
</cp:coreProperties>
</file>